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lang w:val="en-US" w:eastAsia="en-US"/>
        </w:rPr>
        <w:drawing>
          <wp:inline distT="0" distB="0" distL="0" distR="0">
            <wp:extent cx="505841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058410" cy="1038225"/>
                    </a:xfrm>
                    <a:prstGeom prst="rect">
                      <a:avLst/>
                    </a:prstGeom>
                  </pic:spPr>
                </pic:pic>
              </a:graphicData>
            </a:graphic>
          </wp:inline>
        </w:drawing>
      </w:r>
    </w:p>
    <w:p>
      <w:pPr>
        <w:pStyle w:val="Normal"/>
        <w:jc w:val="center"/>
        <w:rPr>
          <w:b/>
          <w:b/>
          <w:bCs/>
          <w:sz w:val="24"/>
        </w:rPr>
      </w:pPr>
      <w:r>
        <w:rPr>
          <w:b/>
          <w:bCs/>
          <w:sz w:val="24"/>
        </w:rPr>
        <w:t>IZVJEŠTAJ O RADU UDRUGE SLIJEPIH KARLOVAČKE ŽUPANIJE ZA 2024. GODINU</w:t>
      </w:r>
    </w:p>
    <w:p>
      <w:pPr>
        <w:pStyle w:val="Normal"/>
        <w:jc w:val="center"/>
        <w:rPr>
          <w:b/>
          <w:b/>
          <w:bCs/>
          <w:sz w:val="24"/>
        </w:rPr>
      </w:pPr>
      <w:r>
        <w:rPr>
          <w:b/>
          <w:bCs/>
          <w:sz w:val="24"/>
        </w:rPr>
      </w:r>
    </w:p>
    <w:p>
      <w:pPr>
        <w:pStyle w:val="Normal"/>
        <w:jc w:val="both"/>
        <w:rPr>
          <w:sz w:val="24"/>
        </w:rPr>
      </w:pPr>
      <w:r>
        <w:rPr>
          <w:sz w:val="24"/>
        </w:rPr>
        <w:t xml:space="preserve">Sukladno Statutu Udruge slijepih Karlovačke županije za transparentan i kontinuiran rad Udruge zadužen je Izvršni odbor Udruge koji se tijekom 2024. godine sastao na četiri redovne te na tri izvanredne sjednice. Konzultacije među članovima IO su se također vršile i telefonskim putem. </w:t>
      </w:r>
    </w:p>
    <w:p>
      <w:pPr>
        <w:pStyle w:val="Normal"/>
        <w:jc w:val="both"/>
        <w:rPr>
          <w:sz w:val="24"/>
        </w:rPr>
      </w:pPr>
      <w:r>
        <w:rPr>
          <w:sz w:val="24"/>
        </w:rPr>
        <w:t>Također, Skupština Udruge održala je u 2024. godini tri sjednice :</w:t>
      </w:r>
    </w:p>
    <w:p>
      <w:pPr>
        <w:pStyle w:val="Odlomakpopisa"/>
        <w:numPr>
          <w:ilvl w:val="0"/>
          <w:numId w:val="1"/>
        </w:numPr>
        <w:jc w:val="both"/>
        <w:rPr>
          <w:sz w:val="24"/>
        </w:rPr>
      </w:pPr>
      <w:r>
        <w:rPr>
          <w:sz w:val="24"/>
        </w:rPr>
        <w:t>27. 02. 2024. godine 4. Izvještajnu sjednicu Skupštine</w:t>
      </w:r>
    </w:p>
    <w:p>
      <w:pPr>
        <w:pStyle w:val="Odlomakpopisa"/>
        <w:numPr>
          <w:ilvl w:val="0"/>
          <w:numId w:val="1"/>
        </w:numPr>
        <w:jc w:val="both"/>
        <w:rPr>
          <w:sz w:val="24"/>
        </w:rPr>
      </w:pPr>
      <w:r>
        <w:rPr>
          <w:sz w:val="24"/>
        </w:rPr>
        <w:t xml:space="preserve">23.12. 2024. godine 1. Tematsku sjednicu skupštine </w:t>
      </w:r>
    </w:p>
    <w:p>
      <w:pPr>
        <w:pStyle w:val="Odlomakpopisa"/>
        <w:numPr>
          <w:ilvl w:val="0"/>
          <w:numId w:val="1"/>
        </w:numPr>
        <w:jc w:val="both"/>
        <w:rPr>
          <w:sz w:val="24"/>
        </w:rPr>
      </w:pPr>
      <w:r>
        <w:rPr>
          <w:sz w:val="24"/>
        </w:rPr>
        <w:t xml:space="preserve">29. 02. 2024. godine Konstituirajuću sjednicu u novom sazivu kojoj je prethodio Zbor članstva na kojemu je izabrano novih 13 delegata Udruge. </w:t>
      </w:r>
    </w:p>
    <w:p>
      <w:pPr>
        <w:pStyle w:val="Normal"/>
        <w:jc w:val="both"/>
        <w:rPr>
          <w:sz w:val="24"/>
        </w:rPr>
      </w:pPr>
      <w:r>
        <w:rPr>
          <w:sz w:val="24"/>
        </w:rPr>
        <w:t xml:space="preserve">Delegat Udruge, gđa Anita Milčić sudjelovala je 21. travnja na 3. Izvještajnoj sjednici Skupštine Hrvatskog saveza slijepih dok je na 6. Tematskoj sjednici Saveza održanoj 15. studenog sudjelovao predsjednik Udruge, D. Velimirović. </w:t>
      </w:r>
    </w:p>
    <w:p>
      <w:pPr>
        <w:pStyle w:val="Normal"/>
        <w:jc w:val="both"/>
        <w:rPr>
          <w:sz w:val="24"/>
        </w:rPr>
      </w:pPr>
      <w:r>
        <w:rPr>
          <w:sz w:val="24"/>
        </w:rPr>
        <w:t xml:space="preserve">Savez udruga osoba s invaliditetom Karlovačke županije održao je svoju godišnju sjednicu 18. prosinca na kojoj je sudjelovao Velimirović. </w:t>
      </w:r>
    </w:p>
    <w:p>
      <w:pPr>
        <w:pStyle w:val="Normal"/>
        <w:jc w:val="both"/>
        <w:rPr>
          <w:sz w:val="24"/>
        </w:rPr>
      </w:pPr>
      <w:r>
        <w:rPr>
          <w:sz w:val="24"/>
        </w:rPr>
        <w:t xml:space="preserve">Također, Savez udruga osoba s invaliditetom je u 2024. godini održao tri sjednice Izvršnog odbora na kojoj je sudjelovao Velimirović kao član Izvršnog odbora. </w:t>
      </w:r>
    </w:p>
    <w:p>
      <w:pPr>
        <w:pStyle w:val="Normal"/>
        <w:jc w:val="both"/>
        <w:rPr>
          <w:sz w:val="24"/>
        </w:rPr>
      </w:pPr>
      <w:r>
        <w:rPr>
          <w:sz w:val="24"/>
        </w:rPr>
      </w:r>
    </w:p>
    <w:p>
      <w:pPr>
        <w:pStyle w:val="Normal"/>
        <w:rPr>
          <w:b/>
          <w:b/>
          <w:bCs/>
          <w:sz w:val="24"/>
        </w:rPr>
      </w:pPr>
      <w:r>
        <w:rPr>
          <w:b/>
          <w:bCs/>
          <w:sz w:val="24"/>
        </w:rPr>
        <w:t xml:space="preserve">SOCIJALNA SKRB O ČLANSTVU </w:t>
      </w:r>
    </w:p>
    <w:p>
      <w:pPr>
        <w:pStyle w:val="Normal"/>
        <w:jc w:val="both"/>
        <w:rPr>
          <w:sz w:val="24"/>
        </w:rPr>
      </w:pPr>
      <w:r>
        <w:rPr>
          <w:sz w:val="24"/>
        </w:rPr>
        <w:t xml:space="preserve">Sukladno dosadašnjoj praksi i tijekom 2024. godine za članove je osiguran cijeli niz socijalnih usluga usmjeren prema njihovim individualnim potrebama. Što uključuje uobičajene aktivnosti asistencije prilikom upisa u Udrugu, prikupljanja dokumentacije za ostvarivanje prava na Inkluzivni dodatak za nove članove te za postojeće se asistiralo prilikom prikupljanja dodatne dokumentacije koju je Zavod zatražio. </w:t>
      </w:r>
    </w:p>
    <w:p>
      <w:pPr>
        <w:pStyle w:val="Normal"/>
        <w:jc w:val="both"/>
        <w:rPr>
          <w:sz w:val="24"/>
        </w:rPr>
      </w:pPr>
      <w:r>
        <w:rPr>
          <w:sz w:val="24"/>
        </w:rPr>
        <w:t xml:space="preserve">Uz navedeno asistiralo se prilikom nabavke tiflotehničkih pomagala (ručni govorni sat, govorni reproduktor i dugi bijeli štap) članovima Udruge koji su to pravo ostvarili tijekom 2024. godine Za sve članove osiguravalo se oslobađanje plaćanja RTV pristojbe, a stupanjem na snagu novog Zakona o cestovnim povlasticama pomagalo se prilikom ostvarenja prava na novu nacionalnu te europsku iskaznicu koju izdaje Agencija za komercijalnu djelatnost. </w:t>
      </w:r>
    </w:p>
    <w:p>
      <w:pPr>
        <w:pStyle w:val="Normal"/>
        <w:jc w:val="both"/>
        <w:rPr>
          <w:sz w:val="24"/>
        </w:rPr>
      </w:pPr>
      <w:r>
        <w:rPr>
          <w:sz w:val="24"/>
        </w:rPr>
        <w:t xml:space="preserve">Za sve zainteresirane članove održavale su se edukacije korištenja reproduktora EVO 10, te mobilnih uređaja s govornim programom. Početkom prosinca 2023. godine uplaćena je godišnja pretplata za Hrvatsku knjižnicu za slijepe,  pretplata za jedan zvučni časopis po izboru te HSS info za sve zainteresirane članove. Tijekom siječnja 2024. godine podijeljene su godišnje autobusne karte za besplatan autobusni prijevoz članovima Udruge koji žive na području grada Karlovca. </w:t>
      </w:r>
    </w:p>
    <w:p>
      <w:pPr>
        <w:pStyle w:val="Normal"/>
        <w:jc w:val="both"/>
        <w:rPr>
          <w:sz w:val="24"/>
        </w:rPr>
      </w:pPr>
      <w:r>
        <w:rPr>
          <w:sz w:val="24"/>
        </w:rPr>
        <w:t xml:space="preserve">Navedene aktivnosti provodile su se u sklopu programa „Želim dom, a ne Dom“.  </w:t>
      </w:r>
    </w:p>
    <w:p>
      <w:pPr>
        <w:pStyle w:val="Normal"/>
        <w:jc w:val="both"/>
        <w:rPr>
          <w:sz w:val="24"/>
        </w:rPr>
      </w:pPr>
      <w:r>
        <w:rPr>
          <w:sz w:val="24"/>
        </w:rPr>
      </w:r>
    </w:p>
    <w:p>
      <w:pPr>
        <w:pStyle w:val="Normal"/>
        <w:jc w:val="both"/>
        <w:rPr>
          <w:rFonts w:cs="Calibri"/>
          <w:b/>
          <w:b/>
          <w:bCs/>
        </w:rPr>
      </w:pPr>
      <w:bookmarkStart w:id="0" w:name="_Hlk191807519"/>
      <w:bookmarkEnd w:id="0"/>
      <w:r>
        <w:rPr>
          <w:rFonts w:cs="Calibri"/>
          <w:b/>
          <w:bCs/>
        </w:rPr>
        <w:t>SOCIJALNA USLUGA OSOBNE ASISTENCIJE KOJU PRUŽA VIDEĆI PRATITELJ</w:t>
      </w:r>
    </w:p>
    <w:p>
      <w:pPr>
        <w:pStyle w:val="Normal"/>
        <w:jc w:val="both"/>
        <w:rPr>
          <w:rFonts w:cs="Calibri"/>
        </w:rPr>
      </w:pPr>
      <w:r>
        <w:rPr>
          <w:rFonts w:cs="Calibri"/>
        </w:rPr>
        <w:t>S obzirom kako je krajem 2023. godine sklopljen Ugovor s resornim Ministarstvom o pružanju usluge videće pratnje s ugovorenih 1056 sati mjesečno i cijenom od 11 eura stvoreni su preduvjeti za pružanjem usluge videće pratnje putem novog Zakona o osobnoj asistenciji.  Shodno tome 10.01. održani su razgovori za posao te je Izvršni odbor donio odluku o zapošljavanju gđe. Josipe Bogović s početkom rada 15. siječnja, te gđe. Tajane Pavlačić s početkom rada 1. veljače 2024. godine.</w:t>
      </w:r>
    </w:p>
    <w:p>
      <w:pPr>
        <w:pStyle w:val="Normal"/>
        <w:jc w:val="both"/>
        <w:rPr>
          <w:rFonts w:cs="Calibri"/>
        </w:rPr>
      </w:pPr>
      <w:r>
        <w:rPr>
          <w:rFonts w:cs="Calibri"/>
        </w:rPr>
        <w:t xml:space="preserve">5. veljače resornom Ministarstvu isporučen je prvi račun  o pruženim uslugama videće pratnje na iznos od 1.144,00 eura, za period od 15.01. do 31.01.2024. godine. </w:t>
      </w:r>
    </w:p>
    <w:p>
      <w:pPr>
        <w:pStyle w:val="Normal"/>
        <w:jc w:val="both"/>
        <w:rPr>
          <w:rFonts w:cs="Calibri"/>
        </w:rPr>
      </w:pPr>
      <w:r>
        <w:rPr>
          <w:rFonts w:cs="Calibri"/>
        </w:rPr>
        <w:t xml:space="preserve">U siječnju, Hrvatskom savezu slijepih, sukladno dogovoru sa ZOOM sastanka, dostavljeni su podaci o pruženim uslugama, te nastalim troškovima kako bi se stupilo u pregovaranje s Ministarstvom o podizanju vrijednosti sata usluge, s obzirom da 11 eura nije dostatno da se pokriju svi troškovi posebice putni trošak prilikom pružanja usluge videće pratnje.      </w:t>
      </w:r>
    </w:p>
    <w:p>
      <w:pPr>
        <w:pStyle w:val="Normal"/>
        <w:jc w:val="both"/>
        <w:rPr>
          <w:rFonts w:cs="Calibri"/>
        </w:rPr>
      </w:pPr>
      <w:r>
        <w:rPr>
          <w:rFonts w:cs="Calibri"/>
        </w:rPr>
        <w:t xml:space="preserve">21.02. i 22.02. u prostorijama Hrvatskog saveza slijepih održana je licencirana edukacija za videće pratitelje kojoj su prisustvovale i nove djelatnice Udruge; Josipa Bogović i Tajana Pavlačić. Sukladno planu, 1. ožujka je djelatnica Dujmović prešla s projektnog pružanja usluge videće pratnje na sustavno pružanje temeljem Ugovora s Ministarstvom, dok je djelatnica Pavlić prešla 1. travnja, te je sukladno svom statusu osobe s invaliditetom zaposlena na nepuno radno vrijeme od 112 sati mjesečno. </w:t>
      </w:r>
    </w:p>
    <w:p>
      <w:pPr>
        <w:pStyle w:val="Normal"/>
        <w:jc w:val="both"/>
        <w:rPr>
          <w:rFonts w:cs="Calibri"/>
        </w:rPr>
      </w:pPr>
      <w:r>
        <w:rPr>
          <w:rFonts w:cs="Calibri"/>
        </w:rPr>
        <w:t>24. 01. u organizaciji Hrvatskog saveza slijepih održana je online edukacija za temeljne članice. Edukacija se odnosila na uspješnu organizaciju i realizaciju sustavne usluge osobne asistencije koju pruža videći pratitelj temeljem Zakona o osobnoj asistenciji. Nastavno, 31. siječnja održana je druga online edukacija koja je obuhvatila praktični dio pružanja usluge videćeg pratitelja, odnosno uspješnu organizaciju i realizaciju usluge osobne asistencije koju pruža videći pratitelj s osobitim naglaskom na ulogu voditelja/ koordinatora aktivnosti.</w:t>
      </w:r>
    </w:p>
    <w:p>
      <w:pPr>
        <w:pStyle w:val="Normal"/>
        <w:jc w:val="both"/>
        <w:rPr>
          <w:rFonts w:cs="Calibri"/>
        </w:rPr>
      </w:pPr>
      <w:r>
        <w:rPr>
          <w:rFonts w:cs="Calibri"/>
        </w:rPr>
        <w:t xml:space="preserve">29. 02. putem Zoom platforme održana je 3. online edukacija u sklopu podrške temeljnim udrugama članicama osiguranu kroz nacionalno sustavno financiranje Nacionalne zaklade civilnog društva. Treća edukacija obuhvatila je teme praktične teme koje su se odnosile organizaciju i realizaciju sustavne usluge osobne asistencije koju pruža videći pratitelj. Poseban naglasak stavljen je na praćenje provedbe, vođenje evidencija te problemi i izazovi s kojima se udruge susreću. </w:t>
      </w:r>
    </w:p>
    <w:p>
      <w:pPr>
        <w:pStyle w:val="Normal"/>
        <w:jc w:val="both"/>
        <w:rPr>
          <w:rFonts w:cs="Calibri"/>
        </w:rPr>
      </w:pPr>
      <w:r>
        <w:rPr>
          <w:rFonts w:cs="Calibri"/>
        </w:rPr>
        <w:t xml:space="preserve">14. ožujka, također putem zoom platforme održana je četvrta online edukacija u kojoj su bile teme mogućnosti financiranja u novom financijskom razdoblju te uspješna realizacija sustavne usluge osobne asistencije koju pruža  vidjevši pratitelj, odnosno identifikacijska iskaznica videćeg pratitelja, reguliranje međusobnih odnosa vezano uz pružanje usluge korisniku kojemu uslugu pruža drugi pružatelj. </w:t>
      </w:r>
    </w:p>
    <w:p>
      <w:pPr>
        <w:pStyle w:val="Normal"/>
        <w:jc w:val="both"/>
        <w:rPr>
          <w:rFonts w:cs="Calibri"/>
        </w:rPr>
      </w:pPr>
      <w:r>
        <w:rPr>
          <w:rFonts w:cs="Calibri"/>
        </w:rPr>
        <w:t>2.05. održan ZOOM sastanak u organizaciji Hrvatskog saveza slijepih, s temom Sporazuma koji se sklopio između temeljnih Udruga i Saveza o pružanju usluge videće pratnje.</w:t>
      </w:r>
    </w:p>
    <w:p>
      <w:pPr>
        <w:pStyle w:val="Normal"/>
        <w:jc w:val="both"/>
        <w:rPr>
          <w:rFonts w:cs="Calibri"/>
        </w:rPr>
      </w:pPr>
      <w:r>
        <w:rPr>
          <w:rFonts w:cs="Calibri"/>
        </w:rPr>
        <w:t xml:space="preserve">15.05. održan ZOOM sastanak u organizaciji Hrvatskog zavoda za socijalni rad s temom REKOSS aplikacije, kojom će se umrežiti svi pružatelji osobne asistencije s područja RH. </w:t>
      </w:r>
    </w:p>
    <w:p>
      <w:pPr>
        <w:pStyle w:val="Normal"/>
        <w:jc w:val="both"/>
        <w:rPr>
          <w:rFonts w:cs="Calibri"/>
        </w:rPr>
      </w:pPr>
      <w:r>
        <w:rPr>
          <w:rFonts w:cs="Calibri"/>
        </w:rPr>
        <w:t>8.10. Ministarstvu je dostavljeno Izvješće o utrošku doznačenih sredstava za razdoblje od 1.1.2024. do 30.06.2024. godine, također od kolovoza započelo je novo evidentiranje pruženih sati usluge videće pratnje.</w:t>
      </w:r>
    </w:p>
    <w:p>
      <w:pPr>
        <w:pStyle w:val="Normal"/>
        <w:jc w:val="both"/>
        <w:rPr>
          <w:rFonts w:cs="Calibri"/>
        </w:rPr>
      </w:pPr>
      <w:r>
        <w:rPr>
          <w:rFonts w:cs="Calibri"/>
        </w:rPr>
        <w:t xml:space="preserve"> </w:t>
      </w:r>
      <w:r>
        <w:rPr>
          <w:rFonts w:cs="Calibri"/>
        </w:rPr>
        <w:t xml:space="preserve">1. listopada, sukladno odluci IO, zaposlen je Dražen Hasan na nepuno radno vrijeme od 40 sati mjesečno.  </w:t>
      </w:r>
    </w:p>
    <w:p>
      <w:pPr>
        <w:pStyle w:val="Normal"/>
        <w:jc w:val="both"/>
        <w:rPr>
          <w:rFonts w:cs="Calibri"/>
        </w:rPr>
      </w:pPr>
      <w:r>
        <w:rPr>
          <w:rFonts w:cs="Calibri"/>
        </w:rPr>
        <w:t>28.11. održan je godišnji sastanak korisnika Socijalne usluge asistencije koju pruža videći pratitelj.  Isti se održao s ciljem osiguravanja bolje kvalitete pružene usluge i bolje međusobne suradnje korisnika i pružatelja usluge.</w:t>
      </w:r>
    </w:p>
    <w:p>
      <w:pPr>
        <w:pStyle w:val="Normal"/>
        <w:jc w:val="both"/>
        <w:rPr>
          <w:rFonts w:cs="Calibri"/>
        </w:rPr>
      </w:pPr>
      <w:r>
        <w:rPr>
          <w:rFonts w:cs="Calibri"/>
        </w:rPr>
        <w:t xml:space="preserve">U 2024. godini ukupno je naplaćeno 6.948 sati videće pratnje, te je ukupno ostvaren primitak od 76.428,00 €, u provedbu je utrošeno 71.786,37 €, te je ostalo neutrošeno 4.641,63 € . </w:t>
      </w:r>
    </w:p>
    <w:p>
      <w:pPr>
        <w:pStyle w:val="Normal"/>
        <w:jc w:val="both"/>
        <w:rPr>
          <w:rFonts w:cs="Calibri"/>
        </w:rPr>
      </w:pPr>
      <w:r>
        <w:rPr>
          <w:rFonts w:cs="Calibri"/>
        </w:rPr>
      </w:r>
    </w:p>
    <w:p>
      <w:pPr>
        <w:pStyle w:val="Normal"/>
        <w:rPr>
          <w:rFonts w:cs="Calibri"/>
          <w:b/>
          <w:b/>
          <w:sz w:val="24"/>
        </w:rPr>
      </w:pPr>
      <w:bookmarkStart w:id="1" w:name="_Hlk191807519"/>
      <w:bookmarkEnd w:id="1"/>
      <w:r>
        <w:rPr>
          <w:rFonts w:cs="Calibri"/>
          <w:b/>
          <w:sz w:val="24"/>
        </w:rPr>
        <w:t>PROGRAMSKE AKTIVNOSTI</w:t>
      </w:r>
    </w:p>
    <w:p>
      <w:pPr>
        <w:pStyle w:val="Normal"/>
        <w:rPr>
          <w:rFonts w:cs="Calibri"/>
          <w:b/>
          <w:b/>
          <w:sz w:val="24"/>
        </w:rPr>
      </w:pPr>
      <w:bookmarkStart w:id="2" w:name="_Hlk191807542"/>
      <w:r>
        <w:rPr>
          <w:rFonts w:cs="Calibri"/>
          <w:b/>
          <w:sz w:val="24"/>
        </w:rPr>
        <w:t>„</w:t>
      </w:r>
      <w:r>
        <w:rPr>
          <w:rFonts w:cs="Calibri"/>
          <w:b/>
          <w:sz w:val="24"/>
        </w:rPr>
        <w:t xml:space="preserve">Želim dom, a ne Dom“ </w:t>
      </w:r>
      <w:bookmarkEnd w:id="2"/>
    </w:p>
    <w:p>
      <w:pPr>
        <w:pStyle w:val="Normal"/>
        <w:jc w:val="both"/>
        <w:rPr>
          <w:rFonts w:cs="Calibri"/>
          <w:bCs/>
          <w:sz w:val="24"/>
        </w:rPr>
      </w:pPr>
      <w:r>
        <w:rPr>
          <w:rFonts w:cs="Calibri"/>
          <w:bCs/>
          <w:sz w:val="24"/>
        </w:rPr>
        <w:t>Provedba programa tijekom 2024. godine odvijala se sukladno akcijskom planu. Za provedbu istog uplaćeno je ukupno 35.400,00 € i to 31.000,00 € od Ministarstva rada, mirovinskog sustava, obitelji i socijalne politike, 4.250,00 € od Grada Karlovca i 150,00 € od Općine Rakovica. Svim donatorima redovito su dostavljana izvješća o napretku, te završna izvješća o provedbi koja su odobravana.</w:t>
      </w:r>
    </w:p>
    <w:p>
      <w:pPr>
        <w:pStyle w:val="Normal"/>
        <w:jc w:val="both"/>
        <w:rPr/>
      </w:pPr>
      <w:r>
        <w:rPr/>
        <w:t xml:space="preserve">Sukladno potrebama korisnika održavani su obilasci, te  pružana usluga savjetovanja i edukacije kao što je navedeno u dijelu socijalne skrbi o članstvu. </w:t>
      </w:r>
    </w:p>
    <w:p>
      <w:pPr>
        <w:pStyle w:val="Normal"/>
        <w:jc w:val="both"/>
        <w:rPr/>
      </w:pPr>
      <w:r>
        <w:rPr>
          <w:rFonts w:cs="Calibri"/>
          <w:bCs/>
          <w:sz w:val="24"/>
        </w:rPr>
        <w:t xml:space="preserve">Terenski obilasci korisnika, sukladno akcijskom planu odvijali su se po rasporedu. Shodno tome, u proljetnom dijelu godine obiđeni su korisnici na području Slunja, Vojnića te okolnih mjesta. </w:t>
      </w:r>
      <w:r>
        <w:rPr>
          <w:bCs/>
        </w:rPr>
        <w:t xml:space="preserve">Posjećeni su : M. Muić, M. Bunčić, Z. Štefanac, S. Đogić, V. Hazler, A. Matošević, A. Kartalija, N. Čavlović, I. Gršić i G. Penić, </w:t>
      </w:r>
      <w:r>
        <w:rPr/>
        <w:t xml:space="preserve">te su im dodijeljena pomagala nabavljena kroz program; kutijice za lijekove, okvir za potpis, kuhinjske mjerice, te govorni toplomjeri </w:t>
      </w:r>
      <w:r>
        <w:rPr>
          <w:bCs/>
        </w:rPr>
        <w:t>.</w:t>
      </w:r>
      <w:r>
        <w:rPr/>
        <w:t xml:space="preserve">Obilasci su se proveli u suradnji sa Hrvatskim zavodom za socijalni rad. </w:t>
      </w:r>
    </w:p>
    <w:p>
      <w:pPr>
        <w:pStyle w:val="Normal"/>
        <w:jc w:val="both"/>
        <w:rPr>
          <w:bCs/>
        </w:rPr>
      </w:pPr>
      <w:r>
        <w:rPr/>
        <w:t>Uz navedeno održani su i terenski obilasci korisnika s područja Grada Karlovca i Duge Rese, u pratnji predstavnika Obiteljsko centra PS Karlovačke, Ivana Delića.</w:t>
      </w:r>
    </w:p>
    <w:p>
      <w:pPr>
        <w:pStyle w:val="Normal"/>
        <w:jc w:val="both"/>
        <w:rPr/>
      </w:pPr>
      <w:r>
        <w:rPr/>
        <w:t xml:space="preserve">17. 02. članovi Udruge u pratnji djelatnica bili su na predstavi „Dvojac bez kormilara“ koja je odigrana u Pučkom otvorenom učilištu Duga Resa. </w:t>
      </w:r>
    </w:p>
    <w:p>
      <w:pPr>
        <w:pStyle w:val="Normal"/>
        <w:jc w:val="both"/>
        <w:rPr/>
      </w:pPr>
      <w:r>
        <w:rPr/>
        <w:t xml:space="preserve">14. 03. u prostorijama Udruge održana je edukativna radionica jačanja ljudskih resursa u organizaciji civilnog društva. Tema programa bila je model rada u zajednici i organiziranje zajednice, a Radionicu je vodila Veronika Lendler, mag.soc.pol </w:t>
      </w:r>
    </w:p>
    <w:p>
      <w:pPr>
        <w:pStyle w:val="Normal"/>
        <w:jc w:val="both"/>
        <w:rPr/>
      </w:pPr>
      <w:r>
        <w:rPr/>
        <w:t xml:space="preserve">22. 03. članovi Udruge u pratnji videćih pratiteljica u Pučkom otvorenom učilištu Duga Resa sudjelovali su na stand-up komediji u kojoj je Ivan Šarić pričao razne zabavne događaje o svom životu i svakodnevici </w:t>
      </w:r>
    </w:p>
    <w:p>
      <w:pPr>
        <w:pStyle w:val="Normal"/>
        <w:jc w:val="both"/>
        <w:rPr/>
      </w:pPr>
      <w:r>
        <w:rPr/>
        <w:t xml:space="preserve">16.04. u prostorijama Udruge, predstavnici Tiflotehne doo, Zagreb održali su grupnu edukativnu radionicu usvajanja mekih vještina, te prezentaciju pomagala za slijepe. U sklopu radionice odrađene su i pripremne radnje za daljnje individualne edukacije. </w:t>
      </w:r>
    </w:p>
    <w:p>
      <w:pPr>
        <w:pStyle w:val="Normal"/>
        <w:jc w:val="both"/>
        <w:rPr/>
      </w:pPr>
      <w:r>
        <w:rPr/>
        <w:t xml:space="preserve">25. svibnja te 08. lipnja na inicijativu Turističke zajednice grada Slunja te u sklopu trogodišnjeg programa „Želim dom, a ne Dom“ članovi Udruge u pratnji videćih pratiteljica posjetili su prirodni raj Rastoke. Posebnu čar posjetu dao je lokalni pjesnik g. Pejović koji je okupljenima recitirao svoje pjesme, ali ispričao povijest Rastoka. </w:t>
      </w:r>
    </w:p>
    <w:p>
      <w:pPr>
        <w:pStyle w:val="Normal"/>
        <w:spacing w:before="0" w:after="0"/>
        <w:jc w:val="both"/>
        <w:rPr/>
      </w:pPr>
      <w:r>
        <w:rPr/>
        <w:t xml:space="preserve">28. 09. – Članovi Udruge u pratnji videćih pratiteljica posjetili su gradsko kazalište „Zorin dom“ gdje su </w:t>
      </w:r>
    </w:p>
    <w:p>
      <w:pPr>
        <w:pStyle w:val="Normal"/>
        <w:spacing w:before="0" w:after="0"/>
        <w:jc w:val="both"/>
        <w:rPr/>
      </w:pPr>
      <w:r>
        <w:rPr/>
        <w:t xml:space="preserve">imali priliku pogledati zabavnu komediju „Baka ima dečka“ čiji je autor i izvođač g. Miro Čabraja. </w:t>
      </w:r>
    </w:p>
    <w:p>
      <w:pPr>
        <w:pStyle w:val="Normal"/>
        <w:spacing w:before="0" w:after="0"/>
        <w:jc w:val="both"/>
        <w:rPr/>
      </w:pPr>
      <w:r>
        <w:rPr/>
      </w:r>
    </w:p>
    <w:p>
      <w:pPr>
        <w:pStyle w:val="Normal"/>
        <w:jc w:val="both"/>
        <w:rPr/>
      </w:pPr>
      <w:r>
        <w:rPr/>
        <w:t xml:space="preserve">4. 11. održana je edukativna radionica namijenjena upravljačkim tijelima te djelatnicima Udruge u cilju jačanja kapaciteta Udruge. Radionicu je vodila gđa. Veronika Lendler mag.soc.pol na temu planiranje strategija promjene, ulogu pojedinca u kreiranju društvenih promjena.  </w:t>
      </w:r>
    </w:p>
    <w:p>
      <w:pPr>
        <w:pStyle w:val="Normal"/>
        <w:rPr>
          <w:b/>
          <w:b/>
          <w:sz w:val="24"/>
        </w:rPr>
      </w:pPr>
      <w:r>
        <w:rPr>
          <w:b/>
          <w:sz w:val="24"/>
        </w:rPr>
      </w:r>
    </w:p>
    <w:p>
      <w:pPr>
        <w:pStyle w:val="Normal"/>
        <w:rPr>
          <w:b/>
          <w:b/>
          <w:sz w:val="24"/>
        </w:rPr>
      </w:pPr>
      <w:r>
        <w:rPr>
          <w:b/>
          <w:sz w:val="24"/>
        </w:rPr>
        <w:t>„</w:t>
      </w:r>
      <w:r>
        <w:rPr>
          <w:b/>
          <w:sz w:val="24"/>
        </w:rPr>
        <w:t xml:space="preserve">Ruka koja vodi“ </w:t>
      </w:r>
    </w:p>
    <w:p>
      <w:pPr>
        <w:pStyle w:val="Normal"/>
        <w:jc w:val="both"/>
        <w:rPr/>
      </w:pPr>
      <w:r>
        <w:rPr/>
        <w:t xml:space="preserve">Krajem prosinca 2023. godine najavljen je nastavak  provedbe programa do 29.02.2024. godine, te je dostavljen proračun za siječanj i veljaču. 2. veljače uplaćeno je 6.939,93 € za provedbu programa.   </w:t>
      </w:r>
    </w:p>
    <w:p>
      <w:pPr>
        <w:pStyle w:val="Normal"/>
        <w:jc w:val="both"/>
        <w:rPr>
          <w:bCs/>
          <w:sz w:val="24"/>
        </w:rPr>
      </w:pPr>
      <w:r>
        <w:rPr>
          <w:bCs/>
          <w:sz w:val="24"/>
        </w:rPr>
        <w:t xml:space="preserve">Članovi Udruge, korisnici projekta „Ruka koja vodi“, a koji još nisu imali rješenje su u prvom kvartalu 2024. godine redovito koristili uslugu videće pratnje. Kako su rješenja pristizala te postepenim prelaskom na Uslugu osobne asistencije koju pruža videći pratitelj sa 31. ožujkom službeno je prekinuto sa pružanjem usluge videće pratnje u projektu „Ruka koja vodi“ koji se neprekidno provodio od 2013. godine. </w:t>
      </w:r>
    </w:p>
    <w:p>
      <w:pPr>
        <w:pStyle w:val="Normal"/>
        <w:jc w:val="both"/>
        <w:rPr/>
      </w:pPr>
      <w:r>
        <w:rPr/>
        <w:t>15.01. Ministarstvu je dostavljeno Završno izvješće za razdoblje 1.01.-31.12.2023. godine.</w:t>
      </w:r>
    </w:p>
    <w:p>
      <w:pPr>
        <w:pStyle w:val="Normal"/>
        <w:jc w:val="both"/>
        <w:rPr/>
      </w:pPr>
      <w:r>
        <w:rPr/>
        <w:t>15.03. poslan Završni izvještaj o provedbi projekta za razdoblje 1.01.-29.02.2024. godine.</w:t>
      </w:r>
    </w:p>
    <w:p>
      <w:pPr>
        <w:pStyle w:val="Normal"/>
        <w:jc w:val="both"/>
        <w:rPr/>
      </w:pPr>
      <w:r>
        <w:rPr/>
        <w:t xml:space="preserve">5. travnja doznačena je posljednja uplata u iznosu od 3.155,75 €. </w:t>
      </w:r>
    </w:p>
    <w:p>
      <w:pPr>
        <w:pStyle w:val="Normal"/>
        <w:jc w:val="both"/>
        <w:rPr/>
      </w:pPr>
      <w:r>
        <w:rPr/>
        <w:t>31.05. poslan završni Izvještaj o provedbi projekta za razdoblje 1.03.-31.03.2024. godine.</w:t>
      </w:r>
    </w:p>
    <w:p>
      <w:pPr>
        <w:pStyle w:val="Normal"/>
        <w:rPr>
          <w:bCs/>
          <w:sz w:val="24"/>
        </w:rPr>
      </w:pPr>
      <w:r>
        <w:rPr>
          <w:bCs/>
          <w:sz w:val="24"/>
        </w:rPr>
        <w:t>Za navedene izvještaje još se očekuje odobrenje, te zahtjev za povrat neutrošenih sredstava.</w:t>
      </w:r>
    </w:p>
    <w:p>
      <w:pPr>
        <w:pStyle w:val="Normal"/>
        <w:rPr>
          <w:bCs/>
          <w:sz w:val="24"/>
        </w:rPr>
      </w:pPr>
      <w:r>
        <w:rPr>
          <w:bCs/>
          <w:sz w:val="24"/>
        </w:rPr>
      </w:r>
    </w:p>
    <w:p>
      <w:pPr>
        <w:pStyle w:val="Normal"/>
        <w:rPr>
          <w:b/>
          <w:b/>
          <w:sz w:val="24"/>
        </w:rPr>
      </w:pPr>
      <w:r>
        <w:rPr>
          <w:b/>
          <w:sz w:val="24"/>
        </w:rPr>
        <w:t xml:space="preserve">INSTITUCIONALNA PODRŠKA_ NACIONALNA ZAKLADA </w:t>
      </w:r>
    </w:p>
    <w:p>
      <w:pPr>
        <w:pStyle w:val="Normal"/>
        <w:jc w:val="both"/>
        <w:rPr/>
      </w:pPr>
      <w:r>
        <w:rPr/>
        <w:t xml:space="preserve">14.04 poslan natječajni prijedlog Institucionalne podrške udrugama osoba s invaliditetom, donatoru Nacionalna zaklada za razvoj civilnog društva, za razdoblje od 1.07.2024.-30.06.2027. godine. Prijavljena je najviša kategorija u vrijednosti od 39.000,00 € godišnje koja bi trebala osigurati zapošljavanje Administratora, udio u plaći Tajnice, dio režijskih troškova, najam opreme te dodatne edukacije s ciljem jačanja resursa. 23. travnja zaprimljena je obavijest o ulasku u drugi krug procjene, te je 25. travnja dostavljena zatražena dodatna dokumentacija. </w:t>
      </w:r>
    </w:p>
    <w:p>
      <w:pPr>
        <w:pStyle w:val="Normal"/>
        <w:jc w:val="both"/>
        <w:rPr/>
      </w:pPr>
      <w:r>
        <w:rPr/>
        <w:t>07. lipnja objavljen je popis udruga koje su ostvarile financiranje putem Nacionalne zaklade, a Udruzi slijepih Karlovačke županije odobrena potpora u visini 31.841,00 € godišnje.</w:t>
      </w:r>
    </w:p>
    <w:p>
      <w:pPr>
        <w:pStyle w:val="Normal"/>
        <w:jc w:val="both"/>
        <w:rPr/>
      </w:pPr>
      <w:r>
        <w:rPr/>
        <w:t xml:space="preserve">14. lipnja održan je izvanredni sastanak Izvršnog odbora Udruge u kojem su okupljeni članovi IO  odlučili o zapošljavanju nove djelatnice Udruge koja će biti zaposlena na radnom mjestu administratora te sukladno tome gđa Sanda Špac primljena je u radni odnos koji je započeo sa 01. srpnjem 2024. godine. </w:t>
      </w:r>
    </w:p>
    <w:p>
      <w:pPr>
        <w:pStyle w:val="Normal"/>
        <w:jc w:val="both"/>
        <w:rPr/>
      </w:pPr>
      <w:r>
        <w:rPr/>
        <w:t xml:space="preserve">09. 07. Zaklada za razvoj civilnog društva održala je online radionicu za sve udruge kojima je odobreno financiranje od strane donatora. Na radionici su sudjelovale Josipa Stanešić, voditeljica projekta i Sanda Špac, novozaposlena djelatnica na radnom mjestu administratora. </w:t>
      </w:r>
    </w:p>
    <w:p>
      <w:pPr>
        <w:pStyle w:val="Normal"/>
        <w:jc w:val="both"/>
        <w:rPr/>
      </w:pPr>
      <w:r>
        <w:rPr/>
        <w:t>Ukupno u 2024. godini uplaćeno je 22.288,70 €.</w:t>
      </w:r>
    </w:p>
    <w:p>
      <w:pPr>
        <w:pStyle w:val="Normal"/>
        <w:jc w:val="both"/>
        <w:rPr/>
      </w:pPr>
      <w:r>
        <w:rPr/>
      </w:r>
    </w:p>
    <w:p>
      <w:pPr>
        <w:pStyle w:val="Normal"/>
        <w:jc w:val="both"/>
        <w:rPr/>
      </w:pPr>
      <w:r>
        <w:rPr/>
        <w:t xml:space="preserve">Sukladno Ugovornoj obvezi, 18. listopada donatoru je dostavljeno tromjesečno izvješće o napretku putem Internet platforme Financijske podrške koje je u studenom prihvaćeno. </w:t>
      </w:r>
    </w:p>
    <w:p>
      <w:pPr>
        <w:pStyle w:val="Normal"/>
        <w:jc w:val="both"/>
        <w:rPr/>
      </w:pPr>
      <w:r>
        <w:rPr/>
        <w:t>U sklopu provedbe Podrške nabavljena je i uredska oprema : stolno računalo, printer u boji i uredska stolica, te su nabavljene nove zimske gume za službeno vozilo i zaštitne navlake za prednja sjedala.</w:t>
      </w:r>
    </w:p>
    <w:p>
      <w:pPr>
        <w:pStyle w:val="Normal"/>
        <w:jc w:val="both"/>
        <w:rPr/>
      </w:pPr>
      <w:r>
        <w:rPr/>
        <w:t>Osim navedenog provedene su i sljedeće edukativne aktivnosti koje su povezane s provedbom Podrške:</w:t>
      </w:r>
    </w:p>
    <w:p>
      <w:pPr>
        <w:pStyle w:val="Normal"/>
        <w:jc w:val="both"/>
        <w:rPr/>
      </w:pPr>
      <w:r>
        <w:rPr/>
        <w:t xml:space="preserve">11. 09. – Djelatnica Sanda Špac sudjelovala je na online radionici pod nazivom „Osnove financija u neprofitnim organizacijama“ čiji je organizator bio Centar za civilne inicijative. </w:t>
      </w:r>
    </w:p>
    <w:p>
      <w:pPr>
        <w:pStyle w:val="Normal"/>
        <w:jc w:val="both"/>
        <w:rPr/>
      </w:pPr>
      <w:r>
        <w:rPr/>
        <w:t xml:space="preserve">18. 09. -  Djelatnice Udruge Josipa Stanešić i Sanda Špac sudjelovale su na online radionici pod nazivom „Gospodarska djelatnost udruge u praksi“ čiji je organizator bio Specijalni centar za računovodstvo i financije d.o.o. iz Zagreba. </w:t>
      </w:r>
    </w:p>
    <w:p>
      <w:pPr>
        <w:pStyle w:val="Normal"/>
        <w:jc w:val="both"/>
        <w:rPr/>
      </w:pPr>
      <w:r>
        <w:rPr/>
        <w:t xml:space="preserve">10. 10. – Djelatnice Udruge Josipa Stanešić i Sanda Špac sudjelovale su na jednodnevnoj online radionici pod nazivom „Poslovanje i financiranje neprofitnih organizacija u praksi“ čiji je organizator bio Centar za računovodstvo i financije d.o.o. </w:t>
      </w:r>
    </w:p>
    <w:p>
      <w:pPr>
        <w:pStyle w:val="Normal"/>
        <w:jc w:val="both"/>
        <w:rPr/>
      </w:pPr>
      <w:r>
        <w:rPr/>
        <w:t xml:space="preserve">30. 10. – Tajnica Udruge Josipa Stanešić sudjelovala je na online radionici pod nazivom „Poticaji i mjere za zapošljavanje“ u organizaciji Centra za razvoj vrijednosti. </w:t>
      </w:r>
    </w:p>
    <w:p>
      <w:pPr>
        <w:pStyle w:val="Normal"/>
        <w:jc w:val="both"/>
        <w:rPr/>
      </w:pPr>
      <w:r>
        <w:rPr/>
        <w:t xml:space="preserve">05. 11. – Tajnica Udruge Josipa Stanešić sudjelovala je na online radionici pod nazivom „Modeli unutarnjeg i vanjskog vrednovanja, djelovanja programa organizacija civilnog društva u organizaciji Nacionalne zaklade za razvoj civilnog društva. Radionicu je provela Udruga MI Split. </w:t>
      </w:r>
    </w:p>
    <w:p>
      <w:pPr>
        <w:pStyle w:val="Normal"/>
        <w:jc w:val="both"/>
        <w:rPr/>
      </w:pPr>
      <w:r>
        <w:rPr/>
        <w:t>26.11. djelatnice Stanešić i Špac sudjelovale su na radionici strateškog planiranja za novo strateško razdoblje 2025. - 2028. pod stručnim vodstvom Mladenke Majerić u organizaciji Društva multiple skleroze Karlovac.</w:t>
      </w:r>
    </w:p>
    <w:p>
      <w:pPr>
        <w:pStyle w:val="Normal"/>
        <w:jc w:val="both"/>
        <w:rPr/>
      </w:pPr>
      <w:r>
        <w:rPr/>
        <w:t>2.-3.12. Tajnica Stanešić sudjelovala je na dvodnevnoj edukaciji pod nazivom „Menadžment volontera“ u organizaciji Carpe Diem u sklopu Lokalnog volonterskog centra VolonterKA.</w:t>
      </w:r>
    </w:p>
    <w:p>
      <w:pPr>
        <w:pStyle w:val="Normal"/>
        <w:jc w:val="both"/>
        <w:rPr/>
      </w:pPr>
      <w:r>
        <w:rPr/>
      </w:r>
    </w:p>
    <w:p>
      <w:pPr>
        <w:pStyle w:val="Normal"/>
        <w:jc w:val="both"/>
        <w:rPr>
          <w:rFonts w:cs="Calibri"/>
          <w:sz w:val="24"/>
        </w:rPr>
      </w:pPr>
      <w:r>
        <w:rPr>
          <w:rFonts w:cs="Calibri"/>
          <w:sz w:val="24"/>
        </w:rPr>
        <w:t xml:space="preserve">OSTALE PROJEKTNE AKTIVNOSTI </w:t>
      </w:r>
    </w:p>
    <w:p>
      <w:pPr>
        <w:pStyle w:val="Normal"/>
        <w:jc w:val="both"/>
        <w:rPr>
          <w:rFonts w:cs="Calibri"/>
          <w:b/>
          <w:b/>
          <w:bCs/>
          <w:sz w:val="24"/>
        </w:rPr>
      </w:pPr>
      <w:r>
        <w:rPr>
          <w:rFonts w:cs="Calibri"/>
          <w:b/>
          <w:bCs/>
          <w:sz w:val="24"/>
        </w:rPr>
        <w:t>„</w:t>
      </w:r>
      <w:r>
        <w:rPr>
          <w:rFonts w:cs="Calibri"/>
          <w:b/>
          <w:bCs/>
          <w:sz w:val="24"/>
        </w:rPr>
        <w:t xml:space="preserve">Aktivni u društvu“ </w:t>
      </w:r>
    </w:p>
    <w:p>
      <w:pPr>
        <w:pStyle w:val="Normal"/>
        <w:jc w:val="both"/>
        <w:rPr/>
      </w:pPr>
      <w:r>
        <w:rPr/>
        <w:t xml:space="preserve">31. siječnja 2024. godine predana su završna opisna, te financijska izvješća uz popratnu dokumentaciju donatorima Gradu Duga Resa, Vodovod i kanalizacija d.o.o., Zelenilo d.o.o., Čistoća d.o.o. te Inkasatoru d.o.o. za projektne aktivnosti održane u 2023. godini. Opisna te financijska izvješća su u potpunosti prihvaćena od strane donatora. </w:t>
      </w:r>
    </w:p>
    <w:p>
      <w:pPr>
        <w:pStyle w:val="Normal"/>
        <w:jc w:val="both"/>
        <w:rPr/>
      </w:pPr>
      <w:r>
        <w:rPr/>
        <w:t xml:space="preserve">25.03. u prostorijama Udruge održana je kreativna radionica izrade ukrasnih predmeta s motivom Uskrsa u kojoj su sudjelovale zainteresirane članice Udruge, a vodile su je djelatnice </w:t>
      </w:r>
    </w:p>
    <w:p>
      <w:pPr>
        <w:pStyle w:val="Normal"/>
        <w:jc w:val="both"/>
        <w:rPr/>
      </w:pPr>
      <w:r>
        <w:rPr/>
        <w:t>Ukupna vrijednost predanih projektnih  prijedloga  iznosila je 10.444,95 Eura, a objedinjuje rekreacijske, kreativne i socijalizacijske aktivnosti za članove Udruge. (edukacijsko-rekreativne izlete, Mrežu žena, druženje žena triju Udruga, kreativne radionice gline i izrade ukrasnih i nosivih predmeta, terapijsko jahanje, medicinske masaže i pedikure)</w:t>
      </w:r>
    </w:p>
    <w:p>
      <w:pPr>
        <w:pStyle w:val="Normal"/>
        <w:jc w:val="both"/>
        <w:rPr/>
      </w:pPr>
      <w:r>
        <w:rPr/>
        <w:t>Sukladno predanoj natječajnoj dokumentaciji, projekt „Aktivni u društvu“ financijski su podržali :</w:t>
      </w:r>
    </w:p>
    <w:p>
      <w:pPr>
        <w:pStyle w:val="Normal"/>
        <w:jc w:val="both"/>
        <w:rPr/>
      </w:pPr>
      <w:r>
        <w:rPr/>
        <w:t>Grad Duga Resa 700,00 €</w:t>
      </w:r>
    </w:p>
    <w:p>
      <w:pPr>
        <w:pStyle w:val="Normal"/>
        <w:jc w:val="both"/>
        <w:rPr/>
      </w:pPr>
      <w:r>
        <w:rPr/>
        <w:t>Zelenilo doo 500,00 €</w:t>
      </w:r>
    </w:p>
    <w:p>
      <w:pPr>
        <w:pStyle w:val="Normal"/>
        <w:jc w:val="both"/>
        <w:rPr/>
      </w:pPr>
      <w:r>
        <w:rPr/>
        <w:t>Vodovod i kanalizacija doo 750,00 €</w:t>
      </w:r>
    </w:p>
    <w:p>
      <w:pPr>
        <w:pStyle w:val="Normal"/>
        <w:jc w:val="both"/>
        <w:rPr/>
      </w:pPr>
      <w:r>
        <w:rPr/>
        <w:t>Čistoća doo 800,00 €</w:t>
      </w:r>
    </w:p>
    <w:p>
      <w:pPr>
        <w:pStyle w:val="Normal"/>
        <w:jc w:val="both"/>
        <w:rPr/>
      </w:pPr>
      <w:r>
        <w:rPr/>
        <w:t xml:space="preserve">Karlovačka županija 1.500,00 € </w:t>
      </w:r>
    </w:p>
    <w:p>
      <w:pPr>
        <w:pStyle w:val="Normal"/>
        <w:jc w:val="both"/>
        <w:rPr/>
      </w:pPr>
      <w:r>
        <w:rPr/>
        <w:t xml:space="preserve">Navedeni iznosi  podmirili su aktivnosti žena; druženje triju Udruga i Mrežu, terapijsko jahanje, medicinske pedikure, edukacijsko-rehabilitacijske izlete na Rastoke, udio u osobnom dohotku voditelja projekta, edukacijsko-rehabilitacijski izlet Tifološkom muzeju </w:t>
      </w:r>
    </w:p>
    <w:p>
      <w:pPr>
        <w:pStyle w:val="Normal"/>
        <w:jc w:val="both"/>
        <w:rPr/>
      </w:pPr>
      <w:r>
        <w:rPr/>
        <w:t xml:space="preserve">11. 07. članovi Udruge u pratnji videćih pratiteljica sudjelovali su u rekreacijskoj šetnji koja je obuhvatila planinarsku stazu Vinica pokraj Duga Rese. </w:t>
      </w:r>
    </w:p>
    <w:p>
      <w:pPr>
        <w:pStyle w:val="Normal"/>
        <w:jc w:val="both"/>
        <w:rPr/>
      </w:pPr>
      <w:r>
        <w:rPr/>
        <w:t xml:space="preserve">1. 08. članovi Udruge u pratnji videćih pratiteljica sudjelovali su u rekreacijskoj šetnji prema Starom gradu Dubovac, te su posjetili postavljenu izložbu u izložbenom prostoru muzeja. </w:t>
      </w:r>
    </w:p>
    <w:p>
      <w:pPr>
        <w:pStyle w:val="Normal"/>
        <w:jc w:val="both"/>
        <w:rPr/>
      </w:pPr>
      <w:r>
        <w:rPr/>
        <w:t xml:space="preserve">Sukladno odobrenim sredstvima za korisnike programa osigurane su usluge medicinskih masaža i pedikura, te terapijsko jahanje. Osim navedenog provedene su ostale aktivnosti:  </w:t>
      </w:r>
    </w:p>
    <w:p>
      <w:pPr>
        <w:pStyle w:val="Normal"/>
        <w:jc w:val="both"/>
        <w:rPr/>
      </w:pPr>
      <w:r>
        <w:rPr/>
        <w:t xml:space="preserve">22. 08. – Članovi Udruge u pratnji videćih pratiteljica sudjelovali su u rekreacijskoj šetnji te u posjeti Starom gradu Ozalj gdje su uz stručno vodstvo muzeja imali priliku upoznati se sa postavom muzeja. </w:t>
      </w:r>
    </w:p>
    <w:p>
      <w:pPr>
        <w:pStyle w:val="Normal"/>
        <w:jc w:val="both"/>
        <w:rPr/>
      </w:pPr>
      <w:r>
        <w:rPr/>
        <w:t xml:space="preserve">12. 09. – Članovi Udruge u pratnji djelatnica posjetili su Tiflološki muzej u Zagrebu.  </w:t>
      </w:r>
    </w:p>
    <w:p>
      <w:pPr>
        <w:pStyle w:val="Normal"/>
        <w:jc w:val="both"/>
        <w:rPr/>
      </w:pPr>
      <w:r>
        <w:rPr/>
        <w:t xml:space="preserve">07. 09. – Članice Udruge u pratnji videćih pratiteljica posjetile su Štrudla fest u Jaškovu gdje su imale priliku kušati razne delicije. </w:t>
      </w:r>
    </w:p>
    <w:p>
      <w:pPr>
        <w:pStyle w:val="Normal"/>
        <w:jc w:val="both"/>
        <w:rPr/>
      </w:pPr>
      <w:r>
        <w:rPr/>
      </w:r>
    </w:p>
    <w:p>
      <w:pPr>
        <w:pStyle w:val="Normal"/>
        <w:jc w:val="both"/>
        <w:rPr>
          <w:b/>
          <w:b/>
          <w:bCs/>
        </w:rPr>
      </w:pPr>
      <w:r>
        <w:rPr>
          <w:b/>
          <w:bCs/>
        </w:rPr>
        <w:t>„</w:t>
      </w:r>
      <w:r>
        <w:rPr>
          <w:b/>
          <w:bCs/>
        </w:rPr>
        <w:t xml:space="preserve">Naučit ću te kako da budemo jednaki“ </w:t>
      </w:r>
    </w:p>
    <w:p>
      <w:pPr>
        <w:pStyle w:val="Normal"/>
        <w:spacing w:before="0" w:after="0"/>
        <w:jc w:val="both"/>
        <w:rPr/>
      </w:pPr>
      <w:r>
        <w:rPr/>
        <w:t xml:space="preserve">Projekt „Naučit ću te kako da budemo jednaki“ za cilj ima edukaciju i senzibilizaciju djece i mladih kroz </w:t>
      </w:r>
    </w:p>
    <w:p>
      <w:pPr>
        <w:pStyle w:val="Normal"/>
        <w:spacing w:before="0" w:after="0"/>
        <w:jc w:val="both"/>
        <w:rPr/>
      </w:pPr>
      <w:r>
        <w:rPr/>
        <w:t xml:space="preserve">unaprijed pripremljeni program. Program sadrži prezentaciju rada Udruge, pravilnog pristupa i vođenja slijepe osobe, prezentaciju tiflotehničkih pomagala i igara te Braillovog pisma. Za najmlađe sudionike pripremljena je i edukacijska igra u hodanju uz pomoć dugog bijelog štapa sa povezom na očima. Navedeni program proveden je u sljedećim terminima :   </w:t>
      </w:r>
    </w:p>
    <w:p>
      <w:pPr>
        <w:pStyle w:val="Normal"/>
        <w:jc w:val="both"/>
        <w:rPr/>
      </w:pPr>
      <w:r>
        <w:rPr/>
        <w:t xml:space="preserve">10. 04. predstavnici Udruge posjetili su 4. razred Osnovne škole Švarča“. </w:t>
      </w:r>
    </w:p>
    <w:p>
      <w:pPr>
        <w:pStyle w:val="Normal"/>
        <w:jc w:val="both"/>
        <w:rPr/>
      </w:pPr>
      <w:r>
        <w:rPr/>
        <w:t xml:space="preserve">17. 06. prostorije Udruge slijepih Karlovačke županije posjetio je 4. razred Medicinske škole Karlovac. </w:t>
      </w:r>
    </w:p>
    <w:p>
      <w:pPr>
        <w:pStyle w:val="Normal"/>
        <w:jc w:val="both"/>
        <w:rPr/>
      </w:pPr>
      <w:r>
        <w:rPr/>
        <w:t xml:space="preserve">20. 09. – Povodom Europskog tjedna mobilnosti, prostorije Udruge posjetila je skupina Sportići 5 iz dječjeg vrtića Gaza. </w:t>
      </w:r>
    </w:p>
    <w:p>
      <w:pPr>
        <w:pStyle w:val="Normal"/>
        <w:jc w:val="both"/>
        <w:rPr/>
      </w:pPr>
      <w:r>
        <w:rPr/>
        <w:t>16. 10. – povodom Međunarodnog dana bijelog štapa predstavnici Udruge posjetili su skupinu Genijalci, Dječjeg vrtića Vojnić.</w:t>
      </w:r>
    </w:p>
    <w:p>
      <w:pPr>
        <w:pStyle w:val="Normal"/>
        <w:jc w:val="both"/>
        <w:rPr/>
      </w:pPr>
      <w:r>
        <w:rPr/>
        <w:t xml:space="preserve">24. 10. prostorije udruge posjetili su mališani iz Dječjeg vrtića Gaza, skupina Sportići. </w:t>
      </w:r>
      <w:bookmarkStart w:id="3" w:name="_Hlk182900055"/>
    </w:p>
    <w:p>
      <w:pPr>
        <w:pStyle w:val="Normal"/>
        <w:jc w:val="both"/>
        <w:rPr/>
      </w:pPr>
      <w:bookmarkEnd w:id="3"/>
      <w:r>
        <w:rPr/>
        <w:t xml:space="preserve">28. 10. – predstavnici Udruge posjetili su 3. i 4. razred Osnovne škole Bosiljevo, </w:t>
      </w:r>
    </w:p>
    <w:p>
      <w:pPr>
        <w:pStyle w:val="Normal"/>
        <w:jc w:val="both"/>
        <w:rPr/>
      </w:pPr>
      <w:r>
        <w:rPr/>
        <w:t xml:space="preserve">U prosincu 2024. godine u dogovoru sa profesoricom Ivanom Crevar započet je ciklus edukativnih radionica u kojoj su sudjelovali učenici 3. i 4. razreda Medicinske škole Karlovac. Učenici su dolazili u prostorije Udruge slijepih Karlovačke županije tijekom prosinca 2024. i siječnja 2025. godine. </w:t>
      </w:r>
    </w:p>
    <w:p>
      <w:pPr>
        <w:pStyle w:val="Normal"/>
        <w:jc w:val="both"/>
        <w:rPr>
          <w:rFonts w:cs="Calibri"/>
          <w:b/>
          <w:b/>
          <w:bCs/>
          <w:sz w:val="24"/>
        </w:rPr>
      </w:pPr>
      <w:r>
        <w:rPr>
          <w:rFonts w:cs="Calibri"/>
          <w:b/>
          <w:bCs/>
          <w:sz w:val="24"/>
        </w:rPr>
      </w:r>
    </w:p>
    <w:p>
      <w:pPr>
        <w:pStyle w:val="Normal"/>
        <w:jc w:val="both"/>
        <w:rPr>
          <w:b/>
          <w:b/>
          <w:bCs/>
          <w:sz w:val="24"/>
        </w:rPr>
      </w:pPr>
      <w:r>
        <w:rPr>
          <w:b/>
          <w:bCs/>
          <w:sz w:val="24"/>
        </w:rPr>
        <w:t>„</w:t>
      </w:r>
      <w:r>
        <w:rPr>
          <w:b/>
          <w:bCs/>
          <w:sz w:val="24"/>
        </w:rPr>
        <w:t xml:space="preserve">Časopis Život slijepih“ </w:t>
      </w:r>
    </w:p>
    <w:p>
      <w:pPr>
        <w:pStyle w:val="Normal"/>
        <w:jc w:val="both"/>
        <w:rPr/>
      </w:pPr>
      <w:r>
        <w:rPr/>
        <w:t xml:space="preserve">31.01. dostavljen je završni izvještaj o provedbi projekta donatoru Gradu Karlovcu preko aplikacije SOM koji je u cijelosti prihvaćen. </w:t>
      </w:r>
    </w:p>
    <w:p>
      <w:pPr>
        <w:pStyle w:val="Normal"/>
        <w:jc w:val="both"/>
        <w:rPr/>
      </w:pPr>
      <w:r>
        <w:rPr/>
        <w:t>18.04. donatoru Grad Karlovac poslan je projektni prijedlog pod nazivom „Život slijepih“ u maksimalnom mogućem iznosu od 1.000,00 €.</w:t>
      </w:r>
    </w:p>
    <w:p>
      <w:pPr>
        <w:pStyle w:val="Normal"/>
        <w:jc w:val="both"/>
        <w:rPr/>
      </w:pPr>
      <w:r>
        <w:rPr/>
        <w:t>Sukladno predanoj natječajnoj dokumentaciji donator Grad Karlovac, podržao je projekt tiska Časopisa „Život slijepih“ sa 400,00 Eura. Ostatak potrebnih sredstava u visini od 500,00 € osigurano je kroz program „Želim dom, a ne Dom“ od donatora Ministarstvo rada, mirovinskog sustava, obitelji i socijalne politike.</w:t>
      </w:r>
    </w:p>
    <w:p>
      <w:pPr>
        <w:pStyle w:val="Normal"/>
        <w:jc w:val="both"/>
        <w:rPr/>
      </w:pPr>
      <w:r>
        <w:rPr/>
        <w:t xml:space="preserve">Promocija 19. izdanja časopisa održana je povodom Međunarodnog dana bijelog štapa. Konverzija u zvučnom formatu podijeljena je svim zainteresiranim članovima Udruge dok je tiskani primjerak poslan suradničkim organizacijama, udrugama te donatorima. Također su primjerci časopisa uručeni prilikom posjeta osnovnim školama, vrtićima, ali i školama koje su dolazile u prostorije udruge. </w:t>
      </w:r>
    </w:p>
    <w:p>
      <w:pPr>
        <w:pStyle w:val="Normal"/>
        <w:jc w:val="both"/>
        <w:rPr/>
      </w:pPr>
      <w:r>
        <w:rPr/>
      </w:r>
    </w:p>
    <w:p>
      <w:pPr>
        <w:pStyle w:val="Normal"/>
        <w:jc w:val="both"/>
        <w:rPr>
          <w:b/>
          <w:b/>
          <w:bCs/>
        </w:rPr>
      </w:pPr>
      <w:r>
        <w:rPr>
          <w:b/>
          <w:bCs/>
        </w:rPr>
        <w:t>PROGRAM JAVNOG RADA</w:t>
      </w:r>
    </w:p>
    <w:p>
      <w:pPr>
        <w:pStyle w:val="Normal"/>
        <w:jc w:val="both"/>
        <w:rPr/>
      </w:pPr>
      <w:r>
        <w:rPr/>
        <w:t xml:space="preserve">Sukladno predanoj dokumentaciji te odobrenju Hrvatskog zavoda za zapošljavanje, Denis Velimirović započeo je sa 1. travnjem na  radnom mjestu Asistenta slijepim osobama u korištenju asistivnih tehnologija koji se financirao preko Programa Javnog rada na period od 6 mjeseci. </w:t>
      </w:r>
    </w:p>
    <w:p>
      <w:pPr>
        <w:pStyle w:val="Normal"/>
        <w:jc w:val="both"/>
        <w:rPr/>
      </w:pPr>
      <w:r>
        <w:rPr/>
        <w:t xml:space="preserve">2. travnja zaprimljena je uplata Hrvatskog zavoda za zapošljavanje u punom iznosu potrebnom za osobni dohodak od 6.111,60 Eura. </w:t>
      </w:r>
    </w:p>
    <w:p>
      <w:pPr>
        <w:pStyle w:val="Normal"/>
        <w:jc w:val="both"/>
        <w:rPr/>
      </w:pPr>
      <w:r>
        <w:rPr/>
        <w:t xml:space="preserve">Također, 15.04. poslan je Program Javnog rada za radno mjesto „Asistent u sportskim, rekreacijskim i socijalizacijskim aktivnostima za slijepe osobe treće životne dobi“ kojim se planirao zaposliti član Udruge Slobodan Poznan. 22. travnja dostavljena je obavijest  o odobrenju programa te se nastavilo s postupanjem, odnosno raspisana je potreba za radnikom. Slobodan Poznan započeo je raditi sa 01. svibnjem 2025. godine. </w:t>
      </w:r>
    </w:p>
    <w:p>
      <w:pPr>
        <w:pStyle w:val="Normal"/>
        <w:jc w:val="both"/>
        <w:rPr/>
      </w:pPr>
      <w:r>
        <w:rPr/>
        <w:t xml:space="preserve">23.05. uplaćen puni iznos potreban za provedbu Javnog rada u visini od 9.052,65 Eura. </w:t>
      </w:r>
    </w:p>
    <w:p>
      <w:pPr>
        <w:pStyle w:val="Normal"/>
        <w:jc w:val="both"/>
        <w:rPr/>
      </w:pPr>
      <w:r>
        <w:rPr/>
      </w:r>
    </w:p>
    <w:p>
      <w:pPr>
        <w:pStyle w:val="Normal"/>
        <w:jc w:val="both"/>
        <w:rPr>
          <w:b/>
          <w:b/>
          <w:bCs/>
        </w:rPr>
      </w:pPr>
      <w:r>
        <w:rPr>
          <w:b/>
          <w:bCs/>
        </w:rPr>
        <w:t xml:space="preserve">SEKCIJA ŽENA </w:t>
      </w:r>
    </w:p>
    <w:p>
      <w:pPr>
        <w:pStyle w:val="Normal"/>
        <w:jc w:val="both"/>
        <w:rPr/>
      </w:pPr>
      <w:r>
        <w:rPr/>
        <w:t xml:space="preserve">Povodom Međunarodnog dana žena, članice Sekcije žena sudjelovale su na zabavnoj radionici koja se održala u prostorijama Udruge Frendofon. Pod stručnim vodstvom akademskog slikara g. Martina Bosiljevca, koji je prethodno stvorio obrise cvjetova na platnu, članice su mogle dati živost u bojama te pritom stvoriti nešto posebno. Po završetku umjetničkog dijela radionice, okupljeni su se neformalno družili uz prigodnu zakusku i napitke.  </w:t>
      </w:r>
    </w:p>
    <w:p>
      <w:pPr>
        <w:pStyle w:val="Normal"/>
        <w:jc w:val="both"/>
        <w:rPr/>
      </w:pPr>
      <w:r>
        <w:rPr/>
        <w:t>25.05. u Rijeci održano Tradicionalno druženje triju Udruga slijepih ; Istarske, Primorsko-goranske i Karlovačke županije. Uz posjetu Guvernerovoj palači, te druženju uz ručak, donesena je i odluka da se druženju priključe i slijepe žene Udruge slijepih Ličko-senjske županije.</w:t>
      </w:r>
    </w:p>
    <w:p>
      <w:pPr>
        <w:pStyle w:val="Normal"/>
        <w:rPr/>
      </w:pPr>
      <w:r>
        <w:rPr/>
      </w:r>
    </w:p>
    <w:p>
      <w:pPr>
        <w:pStyle w:val="Normal"/>
        <w:jc w:val="both"/>
        <w:rPr>
          <w:rFonts w:cs="Calibri"/>
        </w:rPr>
      </w:pPr>
      <w:r>
        <w:rPr>
          <w:rFonts w:cs="Calibri"/>
        </w:rPr>
        <w:t>Od 30. lipnja do 5. srpnja članice Udruge slijepih Karlovačke županije, Danica Valentić, Nada Vidović i Ana Marković sudjelovale su na 21. Ljetnoj konferencija Mreže slijepih žena, koja je održana u okviru programa edukacijsko – rehabilitacijskog treninga žena s oštećenjem vida u hostelu ERKS Premantura.</w:t>
      </w:r>
    </w:p>
    <w:p>
      <w:pPr>
        <w:pStyle w:val="Normal"/>
        <w:jc w:val="both"/>
        <w:rPr/>
      </w:pPr>
      <w:r>
        <w:rPr/>
        <w:t>26. 08. – U prostorijama Udruge slijepih Sekcija žena održala je radni sastanak. Na čelu sa predsjednicom Sekcije gđom. Sanjom Vergaš okupljene članice dogovorile su aktivnosti za nadolazeći period.</w:t>
      </w:r>
    </w:p>
    <w:p>
      <w:pPr>
        <w:pStyle w:val="Normal"/>
        <w:jc w:val="both"/>
        <w:rPr/>
      </w:pPr>
      <w:r>
        <w:rPr/>
        <w:t>10. 09. – U sklopu aktivnosti Sekcije žena, Udrugu slijepih Karlovačke županije posjetio je g. Damir Škrtić, radijski voditelj, gradski vijećnik i zaljubljenik u glazbu. Okupljenim članicama g. Škrtić je puštao glazbu s gramofonskih ploča, a riječ je o divama hrvatske glazbene scene.</w:t>
      </w:r>
    </w:p>
    <w:p>
      <w:pPr>
        <w:pStyle w:val="Normal"/>
        <w:jc w:val="both"/>
        <w:rPr/>
      </w:pPr>
      <w:r>
        <w:rPr/>
        <w:t xml:space="preserve">08. 10. – U prostorijama Udruge Sekcija žena održala je kreativnu radionicu koju je vodila gđa. Zrinka Milovac, djelatnica Karlovačke udruge spinalno ozlijeđenih Ka Spin. </w:t>
      </w:r>
    </w:p>
    <w:p>
      <w:pPr>
        <w:pStyle w:val="Normal"/>
        <w:jc w:val="both"/>
        <w:rPr/>
      </w:pPr>
      <w:r>
        <w:rPr/>
        <w:t xml:space="preserve">Prva radionica, bila je početak kreativnog programa   kojeg je provela gđa. Milovac za sve zainteresirane članice Udruge, a osmišljen je da potakne slijepe žene u kreativnom izražavanju kroz izradu različitih ukrasnih uporabnih predmeta koristeći tehnike posebno prilagođene za osobe s oštećenjem vida te se navedeni program proveo u suradnji sa udrugom Ka Spin. </w:t>
      </w:r>
    </w:p>
    <w:p>
      <w:pPr>
        <w:pStyle w:val="Normal"/>
        <w:jc w:val="both"/>
        <w:rPr/>
      </w:pPr>
      <w:r>
        <w:rPr/>
        <w:t xml:space="preserve">U prvoj radionici okupljene članice okušale su se u izradi svijećnjaka ili posuda za cvijeće od već dostupnih svakodnevnih materijala poput praznih teglica staklenki koje su ukrašavale sukladno vlastitim željama. </w:t>
      </w:r>
    </w:p>
    <w:p>
      <w:pPr>
        <w:pStyle w:val="Normal"/>
        <w:jc w:val="both"/>
        <w:rPr/>
      </w:pPr>
      <w:r>
        <w:rPr/>
        <w:t>05. studenog održana je i druga radionica pod vodstvom gđe. Milovac, a u sklopu radionice okupljene članice su pripremale i izrađivale razne ukrase povodom nadolazećih božićnih blagdana, dok je 12. studenog održana i posljednja radionica u 2024. godini na kojoj su članice završile prethodno započete radove.</w:t>
      </w:r>
    </w:p>
    <w:p>
      <w:pPr>
        <w:pStyle w:val="Normal"/>
        <w:jc w:val="both"/>
        <w:rPr/>
      </w:pPr>
      <w:r>
        <w:rPr/>
        <w:t xml:space="preserve">10. prosinca članice Sekcije žena okupile su se u restoranu Panorama na zajedničkom Božićnom domjenku. </w:t>
      </w:r>
    </w:p>
    <w:p>
      <w:pPr>
        <w:pStyle w:val="Normal"/>
        <w:jc w:val="both"/>
        <w:rPr/>
      </w:pPr>
      <w:r>
        <w:rPr/>
      </w:r>
    </w:p>
    <w:p>
      <w:pPr>
        <w:pStyle w:val="Normal"/>
        <w:jc w:val="both"/>
        <w:rPr>
          <w:b/>
          <w:b/>
          <w:bCs/>
        </w:rPr>
      </w:pPr>
      <w:r>
        <w:rPr>
          <w:b/>
          <w:bCs/>
        </w:rPr>
        <w:t xml:space="preserve">HUMANITARNA AKCIJA „IGRAČKOM DO OSMIJEHA“ </w:t>
      </w:r>
    </w:p>
    <w:p>
      <w:pPr>
        <w:pStyle w:val="Normal"/>
        <w:jc w:val="both"/>
        <w:rPr>
          <w:b/>
          <w:b/>
          <w:bCs/>
        </w:rPr>
      </w:pPr>
      <w:r>
        <w:rPr>
          <w:b/>
          <w:bCs/>
        </w:rPr>
      </w:r>
    </w:p>
    <w:p>
      <w:pPr>
        <w:pStyle w:val="Normal"/>
        <w:jc w:val="both"/>
        <w:rPr/>
      </w:pPr>
      <w:r>
        <w:rPr/>
        <w:t xml:space="preserve">Početkom studenog 2024. godine na inicijativu dječaka Filipa Špaca, učenika Osnovne škole „Dragojla Jarnjević pokrenuta je akcija prikupljanja igračaka koje bi se donirale pedijatrijskom odjelu opće bolnice Švarča, domovima zdravlja u Slunju, Dugoj Resi, Ogulinu, domu za djecu Vladimir Nazor. U hvale vrijednu akciju uključila se i Udruga slijepih Karlovačke županije u suradnji sa Udrugom oboljelih od ME, </w:t>
      </w:r>
      <w:r>
        <w:rPr>
          <w:lang w:val="en-US" w:eastAsia="en-US"/>
        </w:rPr>
        <w:t xml:space="preserve">disautonomije i fibromialgije, no priča se ubrzo proširila i igračke su u prostorije Udruge na Strossmayerovom trgu 2 počele pristizati sa svih strana. Od građana, vrtića, drugih osnovnih škola i udruga osoba s invaliditetom s područja Karlovačke županije. Akcija je završila krajem studenog i sve igračke dostavljene su na prethodno navedenim lokacijama povodom Sv. Nikole. </w:t>
      </w:r>
    </w:p>
    <w:p>
      <w:pPr>
        <w:pStyle w:val="Normal"/>
        <w:jc w:val="both"/>
        <w:rPr>
          <w:lang w:val="en-US" w:eastAsia="en-US"/>
        </w:rPr>
      </w:pPr>
      <w:r>
        <w:rPr>
          <w:lang w:val="en-US" w:eastAsia="en-US"/>
        </w:rPr>
        <w:t xml:space="preserve">Akcija „Igračkom do osmijeha“ ujedno je popraćena od strane lokalnih medija, a snimljen je i TV prilog koji je emitiran na Trend televiziji. </w:t>
      </w:r>
    </w:p>
    <w:p>
      <w:pPr>
        <w:pStyle w:val="Normal"/>
        <w:jc w:val="both"/>
        <w:rPr>
          <w:b/>
          <w:b/>
          <w:bCs/>
          <w:sz w:val="24"/>
          <w:lang w:val="en-US" w:eastAsia="en-US"/>
        </w:rPr>
      </w:pPr>
      <w:r>
        <w:rPr>
          <w:b/>
          <w:bCs/>
          <w:sz w:val="24"/>
          <w:lang w:val="en-US" w:eastAsia="en-US"/>
        </w:rPr>
      </w:r>
    </w:p>
    <w:p>
      <w:pPr>
        <w:pStyle w:val="Normal"/>
        <w:jc w:val="both"/>
        <w:rPr>
          <w:b/>
          <w:b/>
          <w:bCs/>
          <w:sz w:val="24"/>
        </w:rPr>
      </w:pPr>
      <w:r>
        <w:rPr>
          <w:b/>
          <w:bCs/>
          <w:sz w:val="24"/>
        </w:rPr>
      </w:r>
    </w:p>
    <w:p>
      <w:pPr>
        <w:pStyle w:val="Normal"/>
        <w:jc w:val="both"/>
        <w:rPr>
          <w:b/>
          <w:b/>
          <w:bCs/>
          <w:sz w:val="24"/>
        </w:rPr>
      </w:pPr>
      <w:r>
        <w:rPr>
          <w:b/>
          <w:bCs/>
          <w:sz w:val="24"/>
        </w:rPr>
        <w:t xml:space="preserve">OSTALE AKTIVNOSTI </w:t>
      </w:r>
    </w:p>
    <w:p>
      <w:pPr>
        <w:pStyle w:val="Normal"/>
        <w:jc w:val="both"/>
        <w:rPr/>
      </w:pPr>
      <w:r>
        <w:rPr/>
        <w:t xml:space="preserve">1. siječnja na Trend televiziji emitirana je emisija „Mogu sve“ u kojoj je tajnica Udruge Josipa Stanešić predstavila projekte i projektne aktivnosti čiji je ujedno i voditelj. </w:t>
      </w:r>
    </w:p>
    <w:p>
      <w:pPr>
        <w:pStyle w:val="Normal"/>
        <w:jc w:val="both"/>
        <w:rPr/>
      </w:pPr>
      <w:r>
        <w:rPr/>
        <w:t xml:space="preserve">22. 03. povodom Nacionalnog dana invalida rada, Udruga invalida rada i ostalih osoba s invaliditetom grada Duga Rese, održala je panel raspravu na temu „Zaštita invalida rada starije životne dobi te kako poboljšati njihov položaj“. Među brojnim uzvanicima, prisutni su bili i predstavnici udruge slijepih Karlovačke županije. </w:t>
      </w:r>
    </w:p>
    <w:p>
      <w:pPr>
        <w:pStyle w:val="Normal"/>
        <w:jc w:val="both"/>
        <w:rPr/>
      </w:pPr>
      <w:r>
        <w:rPr/>
        <w:t>12.04. resornom Ministarstvu dostavljen je Izvještaj o volontiranju za 2023. godinu.</w:t>
      </w:r>
    </w:p>
    <w:p>
      <w:pPr>
        <w:pStyle w:val="Normal"/>
        <w:jc w:val="both"/>
        <w:rPr/>
      </w:pPr>
      <w:r>
        <w:rPr/>
        <w:t xml:space="preserve">22. 04. snimljena je emisija „Mogu sve“ u kojoj je tajnica Udruge Josipa Stanešić predstavila aktivnosti koje provodi Udruga slijepih Karlovačke županije, Uslugu videće pratnje te program „Želim dom, a ne Dom“. </w:t>
      </w:r>
    </w:p>
    <w:p>
      <w:pPr>
        <w:pStyle w:val="Normal"/>
        <w:jc w:val="both"/>
        <w:rPr/>
      </w:pPr>
      <w:r>
        <w:rPr/>
        <w:t xml:space="preserve">23. 04. predstavnici Udruge, Antonija Hasan i Denis Velimirović u pratnji videćih pratiteljica prisustvovali su na edukacijskoj radionici koju je organizirala Udruga osoba s invaliditetom Karlovačke županije. Tema radionice bila je savjeti za transfer i kako očuvati zdravlje osobe s invaliditetom, a vodila ju je Ivana Milanković bacc.psyhioth. voditeljica odjela fizikalne terapije u Ustanove za zdravstvenu njegu u kući Karlovac </w:t>
      </w:r>
    </w:p>
    <w:p>
      <w:pPr>
        <w:pStyle w:val="Normal"/>
        <w:jc w:val="both"/>
        <w:rPr/>
      </w:pPr>
      <w:r>
        <w:rPr/>
        <w:t xml:space="preserve">06. 06. u sklopu Manifestacije Dani otvorenih vrata Udruga 2024. prostorije Udruge posjetio je drugi razred osnovne škole Dragojla Jarnjević. Prilagođeno dobnoj skupini, mališanima su prezentirane razne društvene igre, ali i specifična pomagala bazirana na govornoj jedinici. Uz navedeno učenici su imali priliku okušati se u kretanju uz pomoć dugog bijelog štapa kao i doznati brojne informacije o slijepim osobama. </w:t>
      </w:r>
    </w:p>
    <w:p>
      <w:pPr>
        <w:pStyle w:val="Normal"/>
        <w:jc w:val="both"/>
        <w:rPr>
          <w:rFonts w:cs="Calibri"/>
        </w:rPr>
      </w:pPr>
      <w:r>
        <w:rPr/>
        <w:t xml:space="preserve">Od 17. do 19. lipnja Hrvatski savez slijepih održao je trodnevne radionice namijenjene predstavnicima upravljačkih i operativnih tijela udruga slijepih. </w:t>
      </w:r>
      <w:r>
        <w:rPr>
          <w:rFonts w:cs="Calibri"/>
        </w:rPr>
        <w:t xml:space="preserve">Program u kojima su sudjelovali predstavnici udruga obuhvatio je teme i  edukacije u području poslovanja neprofitnih organizacija, vođenja baze podataka članstva, standarda pružanja sustavne usluge videćeg pratitelja, radnih odnosa i ostalih važnih pitanja za daljnji uspješan rad. Ispred Udruge slijepih Karlovačke županije na edukacijama su sudjelovali predsjednik Denis Velimirović i tajnica Udruge Josipa Stanešić. </w:t>
      </w:r>
    </w:p>
    <w:p>
      <w:pPr>
        <w:pStyle w:val="Normal"/>
        <w:jc w:val="both"/>
        <w:rPr/>
      </w:pPr>
      <w:r>
        <w:rPr/>
        <w:t xml:space="preserve">13. 08. – U prostorijama Udruge Književni krug Karlovac održao je druženje s članovima Udruge. Tom prigodom gosti Damir Valent, Tomislav Beronić i Zdravko Novosel pročitali su okupljenima mali djelić svojih radova, a ujedno su pročitani i radovi članica Udruge Antonije Hasan i Zore Dulčić. </w:t>
      </w:r>
    </w:p>
    <w:p>
      <w:pPr>
        <w:pStyle w:val="Normal"/>
        <w:jc w:val="both"/>
        <w:rPr/>
      </w:pPr>
      <w:r>
        <w:rPr/>
        <w:t xml:space="preserve">17. 09. – Snimljena emisija „Mogu sve“ Trend televizije koja je emitirana 23. rujna. Tom prigodom predstavnici Udruge, tajnica Josipa Stanešić i predsjednik Denis Velimirović govorili su o programskim te projektnim aktivnostima, radu Udruge te o položaju slijepih osoba, članova Udruge. </w:t>
      </w:r>
    </w:p>
    <w:p>
      <w:pPr>
        <w:pStyle w:val="Normal"/>
        <w:jc w:val="both"/>
        <w:rPr/>
      </w:pPr>
      <w:r>
        <w:rPr/>
      </w:r>
    </w:p>
    <w:p>
      <w:pPr>
        <w:pStyle w:val="Normal"/>
        <w:jc w:val="both"/>
        <w:rPr/>
      </w:pPr>
      <w:r>
        <w:rPr/>
        <w:t xml:space="preserve">25. 09. – U prostorijama Udruge održan je Izvanredni sastanak Izvršnog odbora Udruge. Tema sastanka bilo je zapošljavanje još jednog djelatnika koji će pružati uslugu videće pratnje. Na razgovor za posao pristupilo je troje kandidata te nakon što je donesena odluka o primanju osobe na radno mjesto, ista je javila da je primljena na drugo mjesto. Zajedničkom odlukom članova IO odlučeno je da će se pričekati još sa ponovnim zapošljavanjem. </w:t>
      </w:r>
    </w:p>
    <w:p>
      <w:pPr>
        <w:pStyle w:val="Normal"/>
        <w:jc w:val="both"/>
        <w:rPr/>
      </w:pPr>
      <w:r>
        <w:rPr/>
        <w:t xml:space="preserve">22. 09. – Na poziv Društva MS Karlovac predstavnici Udruge sudjelovali su u edukativnoj plovidbi Žitnom lađom koja je održana povodom Nacionalnog dana osoba s multipla sklerozom. </w:t>
      </w:r>
    </w:p>
    <w:p>
      <w:pPr>
        <w:pStyle w:val="Normal"/>
        <w:jc w:val="both"/>
        <w:rPr/>
      </w:pPr>
      <w:r>
        <w:rPr/>
        <w:t xml:space="preserve">23. 09. – Povodom Nacionalnog dana borbe nasilja nad ženama predstavnici Udruge sudjelovali su u tradicionalnom puštanju crnih balona koje se održalo na gradskom korzu u Karlovcu koje je organizirala Ženska grupa Karlovac „Korak“. Istog dana, ali u organizaciji Udruge invalida rada i ostalih osoba s invaliditetom Duga Resa u Duga Resi je održano puštanje crnih balona na kojoj su također sudjelovali predstavnici Udruge. </w:t>
      </w:r>
    </w:p>
    <w:p>
      <w:pPr>
        <w:pStyle w:val="Normal"/>
        <w:jc w:val="both"/>
        <w:rPr/>
      </w:pPr>
      <w:r>
        <w:rPr/>
        <w:t xml:space="preserve">27. 09. – Djelatnica Udruge Sanda Špac sudjelovala je na panel raspravi u organizaciji Hrvatskog zavoda za zapošljavanje. Panel je održan u Društvenom centru Karlovac, a uz gđu. Špac sudjelovali su direktorica Tiskare Pečarić i Radočaj, predstavnica Nacionalnog parka Plitvička jezera, predstavnica tvrtke Žitoproizvod d.o.o, predstavnik Centra za profesionalnu rehabilitaciju i vještačenje Zagreb te zamjenica ravnatelja Hrvatskog zavoda za zapošljavanje, područna služba Karlovac. Gđa. Špac navela je s kojima se problemima osobe s invaliditetom susreću te koje mjere bi trebalo poduzeti kako bi se poboljšao položaj OSI na tržištu rada. </w:t>
      </w:r>
    </w:p>
    <w:p>
      <w:pPr>
        <w:pStyle w:val="Normal"/>
        <w:jc w:val="both"/>
        <w:rPr/>
      </w:pPr>
      <w:r>
        <w:rPr/>
        <w:t xml:space="preserve">10. 10. – U prostorijama Društvenog centra Karlovac održana je radionica „Imaš pravo na informaciju – ostvari je“ koju je vodila gđa Veronika Lendler mag.soc.pol. Na radionici je sudjelovao i predstavnik Udruge, Denis Velimirović. </w:t>
      </w:r>
    </w:p>
    <w:p>
      <w:pPr>
        <w:pStyle w:val="Normal"/>
        <w:jc w:val="both"/>
        <w:rPr/>
      </w:pPr>
      <w:r>
        <w:rPr/>
        <w:t>12. 10. – Na šetalištu Dr. Franje Tuđmana održan je Sajam udruga 2024. na kojemu je sudjelovala i Udruga slijepih Karlovačke županije</w:t>
      </w:r>
    </w:p>
    <w:p>
      <w:pPr>
        <w:pStyle w:val="Normal"/>
        <w:jc w:val="both"/>
        <w:rPr/>
      </w:pPr>
      <w:r>
        <w:rPr/>
        <w:t xml:space="preserve">14. 10. – Povodom Međunarodnog dana bijelog štapa predstavnici Udruge gostovali su u radijskoj emisiji „Gost dana“ koju vodi i uređuje voditeljica Eva Zadro. Tom prigodom javnosti je predstavljen rad udruge, programske i projektne aktivnosti, aktualne novosti, a predstavljeno je i 19. izdanje časopisa Život slijepih. </w:t>
      </w:r>
    </w:p>
    <w:p>
      <w:pPr>
        <w:pStyle w:val="Normal"/>
        <w:jc w:val="both"/>
        <w:rPr/>
      </w:pPr>
      <w:r>
        <w:rPr/>
        <w:t xml:space="preserve">15. 10. – Kod nekadašnjeg spomenika žabi Udruga slijepih Karlovačke županije obilježila je Međunarodni dan bijelog štapa. Štand Udruge uz članove posjetili su predstavnici suradničkih udruga osoba s invaliditetom te predstavnici Grada Karlovca te Karlovačke županije. Tom prigodom javnosti i medijima predstavljeno je 19. izdanje časopisa „Život slijepih“, a nakon formalnog dijela obilježavanje je nastavljeno u obližnjoj Trgovačko-ugostiteljskoj školi. </w:t>
      </w:r>
    </w:p>
    <w:p>
      <w:pPr>
        <w:pStyle w:val="Normal"/>
        <w:jc w:val="both"/>
        <w:rPr/>
      </w:pPr>
      <w:r>
        <w:rPr/>
        <w:t xml:space="preserve">18. 10. – Udruga je sudjelovala u volonterskom projektu „72 sata bez kompromisa“. Tom prigodom sedmoro volontera posjetilo je prostorije Udruge te nakon zajedničkog upoznavanja održana je rekreativna šetnja i zaigran je elektronski pikado. </w:t>
      </w:r>
    </w:p>
    <w:p>
      <w:pPr>
        <w:pStyle w:val="Normal"/>
        <w:jc w:val="both"/>
        <w:rPr/>
      </w:pPr>
      <w:r>
        <w:rPr/>
        <w:t xml:space="preserve">20.11. Udruzi je dostavljena donacija u obliku dvije knjige pod nazivom „Kamen grijeha“ autora Alessandra Scarpe. </w:t>
      </w:r>
    </w:p>
    <w:p>
      <w:pPr>
        <w:pStyle w:val="Normal"/>
        <w:jc w:val="both"/>
        <w:rPr/>
      </w:pPr>
      <w:r>
        <w:rPr/>
        <w:t xml:space="preserve">29.11. u Turističkom informacijskom centru Slunj Udruga za djecu s teškoćama u razvoju Zvončići održala je završnu konferenciju projekta "Aktiviraj me" financiranog od strane Središnjeg državnog ureda za demografiju i mlade uz podršku Grada Slunja i Pučkog otvorenog učilišta Slunj. </w:t>
      </w:r>
    </w:p>
    <w:p>
      <w:pPr>
        <w:pStyle w:val="Normal"/>
        <w:jc w:val="both"/>
        <w:rPr/>
      </w:pPr>
      <w:r>
        <w:rPr/>
        <w:t xml:space="preserve">Tom prigodom predstavljen je projekt i postignuti rezultati u 2024. godini, a među okupljenim gostima bili su i predstavnici Udruge slijepih Karlovačke županije, predsjednik Denis Velimirović u pratnji videćeg pratitelja Dražena Hasana </w:t>
      </w:r>
    </w:p>
    <w:p>
      <w:pPr>
        <w:pStyle w:val="Normal"/>
        <w:jc w:val="both"/>
        <w:rPr/>
      </w:pPr>
      <w:r>
        <w:rPr/>
        <w:t xml:space="preserve">05. prosinca – u Ilirskoj dvorani gradske knjižnice Ivan G. Kovačić, Grad Karlovac organizirao je radionicu „Citywalk 2.0“. Riječ je o projektu koji promiče energetsku tranziciju prometnog sektora odmicanjem od energetske zavisnosti od osobnog automobila prema održivim oblicima mobilnosti u gradovima. Na radionici je sudjelovao i predsjednik Udruge Denis Velimirović koji je iz pozicije slijepe osobe govorio o kretanju i mobilnosti u gradu Karlovcu. </w:t>
      </w:r>
    </w:p>
    <w:p>
      <w:pPr>
        <w:pStyle w:val="Normal"/>
        <w:jc w:val="both"/>
        <w:rPr/>
      </w:pPr>
      <w:r>
        <w:rPr/>
        <w:t xml:space="preserve">12. prosinca – Predstavnici Udruge sudjelovali su na svečanom otvorenju izložbe „Sva lica multiple“ koju je organiziralo Društvo MS Karlovac. Izložba je bila u kinu Edison </w:t>
      </w:r>
    </w:p>
    <w:p>
      <w:pPr>
        <w:pStyle w:val="Normal"/>
        <w:jc w:val="both"/>
        <w:rPr/>
      </w:pPr>
      <w:r>
        <w:rPr/>
        <w:t xml:space="preserve">19. prosinca u prostorijama Udruge održano je tradicionalno božićno druženje i blagoslov članova. Okupljene je kroz molitvu vodio fra Davor Palić iz Župe Presvetog Trojstva. </w:t>
      </w:r>
    </w:p>
    <w:p>
      <w:pPr>
        <w:pStyle w:val="Normal"/>
        <w:jc w:val="both"/>
        <w:rPr/>
      </w:pPr>
      <w:r>
        <w:rPr/>
        <w:t xml:space="preserve">23. prosinca u prostorijama Udruge održana je 1. Tematska sjednica USKŽ u mandatu 2024-2028: Sjednicu je vodila dopredsjednica Udruge gđa. Antonija Hasan. Na sjednici su usvojeni programski dokumenti: Operativni i financijski plan za 2025. godinu te Strateški plan Udruge za sljedeće četverogodišnje razdoblje. </w:t>
      </w:r>
    </w:p>
    <w:p>
      <w:pPr>
        <w:pStyle w:val="Normal"/>
        <w:jc w:val="both"/>
        <w:rPr>
          <w:b/>
          <w:b/>
          <w:bCs/>
          <w:sz w:val="24"/>
        </w:rPr>
      </w:pPr>
      <w:r>
        <w:rPr>
          <w:b/>
          <w:bCs/>
          <w:sz w:val="24"/>
        </w:rPr>
      </w:r>
    </w:p>
    <w:p>
      <w:pPr>
        <w:pStyle w:val="Normal"/>
        <w:jc w:val="both"/>
        <w:rPr>
          <w:b/>
          <w:b/>
          <w:bCs/>
          <w:sz w:val="24"/>
        </w:rPr>
      </w:pPr>
      <w:r>
        <w:rPr>
          <w:b/>
          <w:bCs/>
          <w:sz w:val="24"/>
        </w:rPr>
        <w:t>MEDIJSKE AKTIVNOSTI</w:t>
      </w:r>
    </w:p>
    <w:p>
      <w:pPr>
        <w:pStyle w:val="Normal"/>
        <w:jc w:val="both"/>
        <w:rPr>
          <w:sz w:val="24"/>
        </w:rPr>
      </w:pPr>
      <w:r>
        <w:rPr>
          <w:sz w:val="24"/>
        </w:rPr>
        <w:t xml:space="preserve">Tijekom 2024. godine nastavljena je dobra suradnja sa medijima na području Karlovačke županije. Sve važnije aktivnosti popraćene su na medijskim portalima, radio postajama kao i na Trend televiziji. Uz navedeno snimljeni su i prilozi te emisija „Mogu sve“ u kojima su teme bile programske i projektne aktivnosti koje provodi Udruga slijepih Karlovačke županije. </w:t>
      </w:r>
    </w:p>
    <w:p>
      <w:pPr>
        <w:pStyle w:val="Normal"/>
        <w:jc w:val="both"/>
        <w:rPr>
          <w:sz w:val="24"/>
        </w:rPr>
      </w:pPr>
      <w:r>
        <w:rPr>
          <w:sz w:val="24"/>
        </w:rPr>
        <w:t xml:space="preserve">Također, sve aktivnosti objavljivane su na službenoj Facebook te web stranici USKŽ, a objavljivani su i članci na službenom glasilu Hrvatskog saveza slijepih „HSS info“.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zvještaj sastavio Denis Velimirović</w:t>
      </w:r>
    </w:p>
    <w:p>
      <w:pPr>
        <w:pStyle w:val="Normal"/>
        <w:jc w:val="right"/>
        <w:rPr>
          <w:sz w:val="24"/>
        </w:rPr>
      </w:pPr>
      <w:r>
        <w:rPr>
          <w:sz w:val="24"/>
        </w:rPr>
      </w:r>
    </w:p>
    <w:p>
      <w:pPr>
        <w:pStyle w:val="Normal"/>
        <w:jc w:val="right"/>
        <w:rPr>
          <w:sz w:val="24"/>
        </w:rPr>
      </w:pPr>
      <w:r>
        <w:rPr>
          <w:sz w:val="24"/>
        </w:rPr>
        <w:t>________________________</w:t>
      </w:r>
    </w:p>
    <w:p>
      <w:pPr>
        <w:pStyle w:val="Normal"/>
        <w:jc w:val="both"/>
        <w:rPr>
          <w:sz w:val="24"/>
        </w:rPr>
      </w:pPr>
      <w:r>
        <w:rPr>
          <w:sz w:val="24"/>
        </w:rPr>
      </w:r>
    </w:p>
    <w:p>
      <w:pPr>
        <w:pStyle w:val="Normal"/>
        <w:spacing w:before="0" w:after="160"/>
        <w:jc w:val="both"/>
        <w:rPr>
          <w:rFonts w:cs="Calibri"/>
          <w:sz w:val="24"/>
        </w:rPr>
      </w:pPr>
      <w:r>
        <w:rPr>
          <w:rFonts w:cs="Calibri"/>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Calibri"/>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5:00Z</dcterms:created>
  <dc:creator>denis velimirovic</dc:creator>
  <dc:description/>
  <cp:keywords/>
  <dc:language>en-US</dc:language>
  <cp:lastModifiedBy>Siniša Bujan</cp:lastModifiedBy>
  <cp:lastPrinted>2024-02-20T08:18:00Z</cp:lastPrinted>
  <dcterms:modified xsi:type="dcterms:W3CDTF">2025-03-19T11:05:00Z</dcterms:modified>
  <cp:revision>2</cp:revision>
  <dc:subject/>
  <dc:title/>
</cp:coreProperties>
</file>